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162335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1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of AMENDMENTS TO the EXISTING PLAN to the Florida Housing Finance Corporation FOR ITS APPROVAL; Authorizing any further action and non-substantive REVISIONS to the PROPOSED amendments necessary or appropriate to receive approval of the amendments from the Florida Housing Finance Corpo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and pursuant to Ordinance 2006-1375-E, the Council of the City of Jacksonville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permit targeting the Seeds of Change and the Neighborhood Action Plan neighborhoods in lieu of a county-wide first-come first-served policy set forth in the “Owner-Occupied Rehabilitation for Target Area Neighborhood” program, the Ci</w:t>
      </w:r>
      <w:r>
        <w:rPr/>
        <w:t xml:space="preserve">ty desires (1) to make an amendment to the Existing Plan in the form and substance attached hereto as </w:t>
      </w:r>
      <w:r>
        <w:rPr>
          <w:rFonts w:cs="Courier New"/>
          <w:b/>
          <w:bCs/>
          <w:szCs w:val="22"/>
        </w:rPr>
        <w:t>Exhibit 1</w:t>
      </w:r>
      <w:r>
        <w:rPr>
          <w:b/>
          <w:bCs/>
        </w:rPr>
        <w:t xml:space="preserve"> </w:t>
      </w:r>
      <w:r>
        <w:rPr/>
        <w:t>(collectively, 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revise the “Owner-Occupied Rehabilitation for Target Area Neighborhoods” program to permit the targeting of Seeds of Change and Neighborhood Action Plan neighborhoods instead of a county-wide first-come first-served policy, as set forth in the certified minutes of the Jacksonville Housing Commission’s general meeting held on January 17, 2007 and attached hereto as </w:t>
      </w:r>
      <w:r>
        <w:rPr>
          <w:rFonts w:cs="Courier New"/>
          <w:b/>
          <w:szCs w:val="23"/>
        </w:rPr>
        <w:t>Exhibit 2</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Karen M. Chastain</w:t>
      </w:r>
      <w:r>
        <w:rPr>
          <w:rFonts w:cs="Courier New" w:ascii="Courier New" w:hAnsi="Courier New"/>
          <w:color w:val="000000"/>
          <w:sz w:val="23"/>
        </w:rPr>
        <w:t>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9:00Z</dcterms:created>
  <dc:creator>TGross</dc:creator>
  <dc:description/>
  <cp:keywords/>
  <dc:language>en-US</dc:language>
  <cp:lastModifiedBy> </cp:lastModifiedBy>
  <cp:lastPrinted>2007-02-01T16:08:00Z</cp:lastPrinted>
  <dcterms:modified xsi:type="dcterms:W3CDTF">2007-03-29T14:34:00Z</dcterms:modified>
  <cp:revision>6</cp:revision>
  <dc:subject/>
  <dc:title>AN ORDINANCE AMENDING THE CODE OF THE CITY OF JACKSONVILLE ENACTING A REVISED PENSION  SYSTEM AND TRUST FUND FOR GENERAL EMPLO</dc:title>
</cp:coreProperties>
</file>